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1-3 приводится 4 варианта ответа, из   которых только один  верный.</w:t>
            </w:r>
          </w:p>
          <w:p>
            <w:pPr>
              <w:pStyle w:val="Style17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выполнении  заданий  с  выбором  ответа (1–3) обведите кружком номер правильного  ответа в контрольной работе.</w:t>
            </w:r>
          </w:p>
          <w:p>
            <w:pPr>
              <w:pStyle w:val="Style17"/>
              <w:ind w:left="176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задания 4-6 пишите на отдельном лист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начала   номер выполняемого задания, а зате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ное обоснованное решение и отв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7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1463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Вычислите:    650 ∙ 102 + 40176 : </w:t>
            </w:r>
            <w:r>
              <w:rPr>
                <w:lang w:bidi="he-IL"/>
              </w:rPr>
              <w:t>324</w:t>
            </w:r>
            <w:r>
              <w:rPr/>
              <w:t xml:space="preserve"> – 126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1) 57686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2) 54688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3) 53786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4)  535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Решите  задачу:</w:t>
            </w:r>
          </w:p>
          <w:p>
            <w:pPr>
              <w:pStyle w:val="Normal"/>
              <w:jc w:val="both"/>
              <w:rPr/>
            </w:pPr>
            <w:r>
              <w:rPr/>
              <w:t>Для праздника купили 27 красных шаров, а синих шаров  в 4 раза больше, чем красных, а зелёных шаров в 2 раза больше, чем синих. Сколько купили шар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 351               2) 189                3) 3504             4)  3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Решите уравн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а) х + 365 =592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1) 950    </w:t>
            </w:r>
            <w:r>
              <w:rPr/>
              <w:t xml:space="preserve">          </w:t>
            </w:r>
            <w:r>
              <w:rPr>
                <w:lang w:val="en-US"/>
              </w:rPr>
              <w:t xml:space="preserve">2) 227    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3) 230   </w:t>
            </w:r>
            <w:r>
              <w:rPr/>
              <w:t xml:space="preserve">            </w:t>
            </w:r>
            <w:r>
              <w:rPr>
                <w:lang w:val="en-US"/>
              </w:rPr>
              <w:t>4)  95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х ∙ 21 = 94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1) 924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2) 966    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3) 45   </w:t>
            </w:r>
            <w:r>
              <w:rPr/>
              <w:t xml:space="preserve">              </w:t>
            </w:r>
            <w:r>
              <w:rPr>
                <w:lang w:val="en-US"/>
              </w:rPr>
              <w:t>4)  4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>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>Фруктовый сад имеет форму прямоугольника. Его ширина равна 50 м, а длина на 30 м больше. Какой длины забор вокруг этого сада? Какова площадь са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Посажены 12 кустов клубники, расстояние между которыми 2 м.  Найдите расстояние между крайними куст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</w:t>
    </w:r>
    <w:r>
      <w:rPr>
        <w:b/>
        <w:sz w:val="24"/>
        <w:szCs w:val="24"/>
      </w:rPr>
      <w:t>Демонстрационный вариант по математике, 5 класс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6:00Z</dcterms:created>
  <dc:creator>US-283RVN</dc:creator>
  <dc:description/>
  <cp:keywords/>
  <dc:language>en-US</dc:language>
  <cp:lastModifiedBy>Shcool23</cp:lastModifiedBy>
  <cp:lastPrinted>2018-05-17T15:35:00Z</cp:lastPrinted>
  <dcterms:modified xsi:type="dcterms:W3CDTF">2018-08-11T06:37:00Z</dcterms:modified>
  <cp:revision>3</cp:revision>
  <dc:subject/>
  <dc:title/>
</cp:coreProperties>
</file>