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УСКНОЙ ПРАЗДНИК В 4 КЛАСС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ребята! Уважаемые родители! Вот и пришел день вашего прощания с начальной школой! 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вы пойдете учиться в 5 класс, у вас будут новые учителя, а ко мне придут новые ученики. Радостно, потому что вы все повзрослели, стали умнее и многому научились. Сегодня - ваш выпускной праздни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имание, внимани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раздник начин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а и счастья пожел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кай сегодня не кончаю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рустью со школой прощая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цу её волшеб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дце хранить обещ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 сегодня улыбками яро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мам, сколько пап и сесте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брат мой, хоть очень заня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сегодня на праздник прише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егодня совсем особенн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лись мы сюда, друзь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роститься с начальной школо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делаем вы и 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аленькая страна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ть за домами, за лес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стра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люди с добрыми глаз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жизнь любви пол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детям нравится учи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на вопрос отв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наниям каждый здесь стремит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бежит чуть свет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страна, маленькая страна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сскажет и покажет –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а, вот она!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страна, маленькая стра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, где душе светло и ясно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где всегда весна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ды летят, как будто птиц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ветлый час придёт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аленькой страны в Больш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овершим полё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м, как прежде, год за год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встречать весн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храним в сердцах наве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ую  стран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. Наверное, у меня будет еще много выпусков, много учеников, но я буду помнить каждого из вас, потому что за четыре года, проведенных вместе, ученики становятся такими же дорогими, как и родные дет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се в жизни начинается со школьного звонка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екий путь отчаливают пар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, впереди, покруче будут стар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ерьезней. А пока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ы и задачи, удачи, неудач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я, глаголы и древние 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слово не склоняется, то Волга потеряет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начинается со школьного зво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на музыку "Пластилиновая ворона"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у простую сказ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и не сказ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не прост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им вам рассказ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нам было семь л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 быть, и восем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 быть, и шесть л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удем уточня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у простую школ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и не школ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не прост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мамы приве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л денек осенни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не осенни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не стоял о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все же приве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чужая тёт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и не тёт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не чужа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это бы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ил всех родителе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ил всех учителе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ил всю окру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с не позабы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лчаса стоя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не стоя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тфелями, с цвет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олнцем, не в т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 школу, где был класс наш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и не класс наш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и не в шко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все же заве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верью папа с бабушк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верью мама с дедушк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тетя с дядюш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ись поджид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классе вместе с н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ся лишь учи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ал нас обуч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 каждого в жизни единственный 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 свой первый, свой памятный клас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вый учебник, и первый ур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вый заливистый школьный зво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ы помним тот звонок весел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звенел нам в первый раз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ошли с цветами в школ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й самый первый лучший клас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стретил у дверей учител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ерный друг на много дне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шумная семья больш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ужек новых и друз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проходили перемены! Я думаю, всем интересно это узн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ечно, важно знать науки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зучаем их без ску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без отдыха, друзь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ко жить, скажу вам 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мена! Перемен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 залез на стен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крые волос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панный вид: Капелька пота по шее беж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ожет быть, Саша, Сергей и Андр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перемену ныряли в бассейн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а них, на несчастных, пах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! В перемену они отдыхал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"Перемена! Перемена!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ивается зво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Миша непремен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летает за порог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рых сбивая с но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ужели это Миш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ремавший весь ур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жели этот Миш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минут назад ни сл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оски сказать не мог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н за пять минут усп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елать кучу де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одставил три поднож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шке, Вите и Сереж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атился кувырк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ла сел верх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Лихо шлепнулся с пери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атыльник получи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ходу дал кому-то сдач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л списать задачи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м сделал все, что смог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у, а тут - опять зво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а в класс плетется сн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ный! Нет лица на н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ичего, - вздыхает Миша,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отдохнем"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«Перемен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Всякое случалось за эти 4 года. Были и ссоры, и примирения, что-то приходилось расхлёбывать с учителем, но чаще сами ребята учили друг друга уму разум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у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ружка мо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бе не стыдн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булку е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ешь, не видн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ружка мо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ее не ел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пятнадцать откуси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не хотел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ружка мо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бе не стыдн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 мальчишками дереш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ешь, не видн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ружка мо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не деру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м по шее надавала (показывает на двух мальчик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го боюся! (показывает на третьего мальчи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ружка мо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бе не стыдн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ты вертела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ешь, не вид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ружка мо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не вертела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двенадцать оглянула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не хотело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от что говорили о нашем классе другие учите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стрые, спортивн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лые, активн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разительные, любознательн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, привлекательн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-то умные, красив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авые, счастливы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класс самый хороший? (ДА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дружный? (ДА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чем же мы отличаемся от други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ученик: В нашем классе есть Кристина, Таня, Аня и Алин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ученик: Витя, Миша и Ил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ученик: Не забудем про Серге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ученик: Есть Андрей и есть Рома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-й ученик: Есть Камила, Дарья,  Ксень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й ученик: А ещё Кирилл и Настя, и Никита, и Дамир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й ученик: Назовём Олесю, Саш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й ученик: Маргарита – наконец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: (Хором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класс наш выпускной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ушайте некоторые статистические данные. За эти четыре года, что ребята учились в школ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и съели 4 тонны булочек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ли на 2100 сантиметр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олстели на 135 килограммов и теперь весят 3,5 тонн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" Как же нам не волноватьс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нам не волновать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егодня не прост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дней мы ждали, братц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аздник – выпуск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множечко тревожи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с встретит пятый клас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читься каждый смож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лучится у нас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же нам не веселиться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егодня – просто  класс!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 будем мы учиться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получиться у нас!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льчишки, и девчонки –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злучные друзья!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за другом мы горою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мы одна семь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А сколько талантов у нас, хоть сейчас снимай тележурнал "Ералаш"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я сце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Болтаешь на урок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Списываеш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Да что в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Дерешь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Никог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Да есть ли у тебя хоть какие-нибудь недостат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Вру мно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я с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нит звонок. Учащиеся рассаживаю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Найдите в слове "паровоз" корень. Кто ответит быстр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ца: В нем нет корней, зато много колес. И есть еще два сменных машини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Данил, ты подсказываешь Юле. За подсказку поставлю д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Два? Но я подсказывал и Юре! Может быть, поставите четыр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я сцен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И так, начнём урок русского языка. Я проверила ваши тетрадки. Дамир, я же просила, пиши разборчи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Да, может, вы ещё попросите, чтобы я писал без ошиб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Саша, признайся честно, кто писал тебе домашнее сочин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Честное слово, я не знаю, я рано лёг сп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Миша, твоё сочинение о собаке слово в слово похоже на сочинение твоей сест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: Так ведь у нас одна собака на двои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олгих 4 года. Сегодня у нас презентация знаний, успехов, заслуг, достижений наших учен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 учеников грамота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о школой и с вашим детств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овсем недавно в первый 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 нас мамы в первый клас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уку маму мы держал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ь-чуть немножечко бояли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ы, милые, добрые мам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хотим мы спасибо сказ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аботу, за то, что вы с н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отовы контрольные сд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ы из класса в класс переходи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лись знаний и рос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чему нас в школе научи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силить вы нам помог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Люблю тебя, мама, за что, я не зна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, за то, что дышу и мечта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дуюсь солнцу и светлому дню 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то тебя я, родная, любл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бо, за ветер, за воздух вокру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лю тебя, мама, ты лучший мой друг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А вот и папам нашим слов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может, вам оно не нов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невник заглядывайте чащ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школу приходите к н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иногда смените мам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в месяц раз нужны вы н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ответ ваши мамы тоже хотят вам сказать свои пожел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т и окончен четвертый клас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овзрослели на целый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же дружба, связавшая в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режет от всяких невзго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удьте добры, будьте скром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могайте друг другу во вс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вам путь по жизни... А м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с всегда с победою жд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учение благодарственных писем родителя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такого трогательного момента я думаю, что у вас еще хватит сил, любви и терпения. Родители к клятве готов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ятва род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в ученье поможем всегда.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етьми была школа горда.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не пугает задач чехарда.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вспомнить для нас ерунда.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янемся детей не лупить никогда.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легка пожурить иногда.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спокойны, как в речке вода.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ыми будем, как в небе звезда.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вставать по утрам в холода.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спеть и туда и сюда. 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ж завершится учебы пор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детьми погуляем тогда! Д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мание! Наступает торжественный момент. Ребята, сейчас вы должны дать клятву пятиклассни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ятва пятикласс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доводить учителей до температуры кипения - 100 С. Кляну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ыть быстрым и стремительным, но не превышать скорость 60 км/ч при передвижении по школьным коридорам. Кляну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тягивать из учителей не жилы, выжимать не пот, а прочные и точные знания и навыки. Кляну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лавать только на "хорошо" и "отлично" в море знаний, ныряя до самой глубины. Кляну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ыть достойным своих учителей. Кляну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 Мы в классе нашем подружили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ь без мамы научили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идим мы сейч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й, друж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всегда послуш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ый, повзрослевший, клас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: Сегодня закончен последний ур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звенит в коридоре зво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- сумки под мышку и мчимся вприпрыжк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жно шагаем за школьный поро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: А там, за порогом, листвой шелест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аются клены, шумят тополя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начит все это, что началось лет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с ожидают леса и пол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: И где бы я ни был, куда бы ни ше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х бы я новых друзей не наше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чке и в поле я помню о школ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мню, что в пятый класс переше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честь окончания начальной школы я с ваши родителями  приготовили для вас подарк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оворит, а другие родители раздают альбомы и диски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ебя в руках альб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друзей ты видишь в н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их не забыв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почаще вспомин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подошел к концу наш празд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пожелать перед дальней дорог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ак уже мало, не так уже мног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олнце светило, чтоб радостно был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есенке знаний с друзьями шаг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горе-несчастье вас всех обходил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есело было расти и мечта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«Школа»</w:t>
      </w:r>
    </w:p>
    <w:p>
      <w:pPr>
        <w:pStyle w:val="Normal"/>
        <w:widowControl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ишли сюда мы малышами, </w:t>
        <w:br/>
        <w:t>держа в руках цветов букет.</w:t>
        <w:br/>
        <w:t>А папы, мамы волновались,</w:t>
        <w:br/>
        <w:t>давали мудрый нам совет.</w:t>
        <w:br/>
        <w:t>Но время быстро пробежало,</w:t>
        <w:br/>
        <w:t>И повзрослели мы чуть-чуть,</w:t>
        <w:br/>
        <w:t>А так хотелось детским взглядом</w:t>
        <w:br/>
        <w:t>На школу нам ещё взглянуть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widowControl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, школа, двери распахни,</w:t>
        <w:br/>
        <w:t>Школа, школа, уроки-перемены,</w:t>
        <w:br/>
        <w:t>Школа, школа – учитель у доски</w:t>
        <w:br/>
        <w:t>И твоей любовью мы согреты. (2 раза)</w:t>
      </w:r>
    </w:p>
    <w:p>
      <w:pPr>
        <w:pStyle w:val="Normal"/>
        <w:widowControl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Мы входим в классы ежедневно</w:t>
        <w:br/>
        <w:t>Родная парта, стул, тетрадь</w:t>
        <w:br/>
        <w:t>Английский, русский, рисованье,</w:t>
        <w:br/>
        <w:t>Смогли вы много рассказать.</w:t>
        <w:br/>
        <w:t>Мы с вами пели и читали</w:t>
        <w:br/>
        <w:t>Играя, вы учили нас.</w:t>
        <w:br/>
        <w:t>Спасибо, школа дорогая,</w:t>
        <w:br/>
        <w:t>Ведь все науки - это класс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пев(2 раза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4:50Z</dcterms:created>
  <dc:creator>Б.Е.В.</dc:creator>
  <dc:description/>
  <dc:language>en-US</dc:language>
  <cp:lastModifiedBy>Б.Е.В </cp:lastModifiedBy>
  <cp:lastPrinted>2013-03-07T10:46:00Z</cp:lastPrinted>
  <dcterms:modified xsi:type="dcterms:W3CDTF">2013-03-11T18:53:00Z</dcterms:modified>
  <cp:revision>6</cp:revision>
  <dc:subject/>
  <dc:title/>
</cp:coreProperties>
</file>