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урока русского языка  в 3 в классе МБОУ "ООШ № 14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теме 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Повторение изученного о глаг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b/>
          <w:i w:val="false"/>
        </w:rPr>
        <w:t>Тип урока:</w:t>
      </w:r>
      <w:r>
        <w:rPr>
          <w:rStyle w:val="Emphasis"/>
          <w:rFonts w:eastAsia="Calibri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рок общеметодологической направленности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Цель: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</w:rPr>
        <w:t>Повторить и закрепить знания о глаголе, его значение в реч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овлекать учащихся в активную учеб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стную речь учащихся, словесно-лексическое мышление произвольное и не произвольное вним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спознавать глаголы в тек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</w:t>
      </w:r>
      <w:r>
        <w:rPr>
          <w:rFonts w:cs="Georgia" w:ascii="Georgia" w:hAnsi="Georgia"/>
        </w:rPr>
        <w:t>умения классифицировать глаголы в зависимости от вопроса, на который они отвечаю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формировать умения определять число и время глаг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Georgia" w:ascii="Georgia" w:hAnsi="Georgia"/>
        </w:rPr>
        <w:t>развивать орфографическую зоркость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Использованные технологии:</w:t>
      </w:r>
      <w:r>
        <w:rPr>
          <w:rStyle w:val="Emphasis"/>
          <w:rFonts w:cs="Times New Roman" w:ascii="Times New Roman" w:hAnsi="Times New Roman"/>
          <w:i w:val="false"/>
        </w:rPr>
        <w:t xml:space="preserve"> Информационно-коммуникационные технологии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</w:rPr>
        <w:t>Методы:</w:t>
      </w:r>
      <w:r>
        <w:rPr>
          <w:rStyle w:val="Emphasis"/>
          <w:rFonts w:cs="Times New Roman" w:ascii="Times New Roman" w:hAnsi="Times New Roman"/>
          <w:i w:val="false"/>
        </w:rPr>
        <w:t xml:space="preserve"> словесные, наглядные, практические.</w:t>
      </w:r>
    </w:p>
    <w:p>
      <w:pPr>
        <w:pStyle w:val="Normal"/>
        <w:spacing w:lineRule="auto" w:line="240" w:before="0" w:after="0"/>
        <w:ind w:left="375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375" w:hanging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ировать знания о глаголе, как части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>формировать умение определять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 xml:space="preserve"> грамматические признаки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 xml:space="preserve">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нормами русского литературного языка, развитие умения осознанно употреблять глаголы в настоящем, прошедшем и будущем време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щеучебные (умение сравнивать), устанавливать аналогии; обобщать, 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>учить выделять существенные признаки глаг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особность принимать и сохранять учебную цель и задачу,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 xml:space="preserve"> планирование, контролировать и оценивать свои действия, оценка (адекватно воспринимать оценку как учителя, так и учеников в роли контроле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разные мнения, умение сотрудни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формулировать собственное мнение и пози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монологическое высказывание, владеть диалогической форм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УУ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сотрудничества со сверстниками при работе,</w:t>
      </w:r>
      <w:r>
        <w:rPr>
          <w:rFonts w:cs="Times New Roman" w:ascii="Times New Roman" w:hAnsi="Times New Roman"/>
          <w:lang w:val="en"/>
        </w:rPr>
        <w:t> </w:t>
      </w:r>
      <w:r>
        <w:rPr>
          <w:rFonts w:cs="Times New Roman" w:ascii="Times New Roman" w:hAnsi="Times New Roman"/>
        </w:rPr>
        <w:t xml:space="preserve"> при проверке, в роли консультантов и организа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тие самосто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внимание, восприятие, умение наблюдать и делать вы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особность контролировать свои действия, проверять сказанное и написан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русского языка  "К тайнам нашего языка" (М.С. Соловейчик, Н.С. Кузьменко)  3 класс, I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  по русскому языку  "К тайнам нашего языка" (М.С. Соловейчик, Н.С. Кузьменко)  3 класс, II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2552"/>
        <w:gridCol w:w="2410"/>
        <w:gridCol w:w="234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личностно значимом уровне внутренней готовности к выполнению нормативных требовани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чень хочу, чтобы вы улыбались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 нашей довольны осталис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этот урок нас порадует все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ждый из нас ощутит свой успе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(на отдельных карточках)  разбросана фраза:      </w:t>
            </w:r>
          </w:p>
          <w:p>
            <w:pPr>
              <w:pStyle w:val="Style17"/>
              <w:tabs>
                <w:tab w:val="clear" w:pos="708"/>
                <w:tab w:val="left" w:pos="2190" w:leader="none"/>
                <w:tab w:val="left" w:pos="3975" w:leader="none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 стыдно</w:t>
              <w:tab/>
              <w:t>не  зн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ab/>
              <w:t xml:space="preserve"> стыдно                 не  учить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нимательно посмотрите на доску. Что вы увидел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ва, кусочки предложения)</w:t>
            </w:r>
          </w:p>
          <w:p>
            <w:pPr>
              <w:pStyle w:val="Style19"/>
              <w:rPr>
                <w:rFonts w:ascii="Arial" w:hAnsi="Arial" w:cs="Arial"/>
                <w:color w:val="333333"/>
              </w:rPr>
            </w:pPr>
            <w:r>
              <w:rPr/>
              <w:t xml:space="preserve">- Попробуйте сейчас из этих слов собрать пословицу. Как  вы   поняли смысл этих слов? </w:t>
            </w:r>
            <w:r>
              <w:rPr>
                <w:color w:val="333333"/>
              </w:rPr>
              <w:t>Если человек что-то хочет узнать или чего-то не знает, это не стыдно, главное, чтобы было желание учиться, узнава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обуждения внутренней потребности включения в деятельность ("хоч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мотивации учебной деятельности ("мне над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сложности учебной деятельности ("смогу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пословицу и объясняют её смыс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ют положительный эмоциональный наст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носят свою позицию до других; соблюдают простейшие нормы речевого эти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Актуализация и пробное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через пробное уче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и, ручки,  парты, улыбку.</w:t>
              <w:br/>
              <w:t>-Ребята я вижу вам трудно меня понять ?</w:t>
              <w:br/>
              <w:t>А если я скажу: Выпрямили спинки, приготовили  ручки, сядьте ровно за партами, подарите мне улы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 теперь вы меня поня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оторые вам помогли меня понять что называют? (предмет, признак предмета или действие предмета?) слова какой части речи называют –действие предмета ? (глаг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ва же роль глаголов в речи? (Они делают нашу речь ясной, понятной, богат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называться тема урока? </w:t>
              <w:br/>
              <w:t xml:space="preserve">– Глагол. (Тема открывается на доске) </w:t>
              <w:br/>
              <w:t xml:space="preserve">– Чем будем заниматься на уроке? </w:t>
              <w:br/>
              <w:t xml:space="preserve">–Повторять. (Тема открывается на доске) </w:t>
              <w:br/>
              <w:t xml:space="preserve">– Какую перед собой поставим цель? </w:t>
              <w:br/>
              <w:t xml:space="preserve">– Повторить всё изученное о глаго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ктивизирует мыслительную деятельность обучающихся по выбору способов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ует работу по определению темы учебного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вместно формулирует цели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йствий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иболее оптимальных способов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способов действ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CFF" w:val="clear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Метапредметные: </w:t>
            </w:r>
          </w:p>
          <w:p>
            <w:pPr>
              <w:pStyle w:val="Style19"/>
              <w:shd w:fill="F8FC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- с помощью учителя правильно поставить задачи для работы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существляют поиск и выделение необходимой информации.</w:t>
            </w:r>
          </w:p>
          <w:p>
            <w:pPr>
              <w:pStyle w:val="Style19"/>
              <w:shd w:fill="F8FC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shd w:fill="F8FC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зации знаний и способов действий в памя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глаголе? Давайте повторим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гол-это самостоятельная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чает на 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лаголы изменяются по лицам, числам, временам, а в прошедшем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 предложении глаголы являются сказу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повторили все, что знаем о глаголе, давайте применять наши знания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внутритемных связей в изуче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жтемных связей в изуче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ста данного раздела в учебном предмете как в нау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знания о глаголе, 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существенные признаки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ринимать и сохранять учебную цель и задачу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ключение системы знаний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деятельности на основе системы знаний об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грамматические признаки глагола. Время, число, лицо, род в пр. в ед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. У доски поочередно, все остальные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ешь, верим, красил, желтеют, рубят, поищем, наблюдаю, груз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глаголы, у которых нельзя определить время и 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 какие вопросы отвечают глаголы неопределён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 что они оканчиваются? (-ть, -чь, 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ых словарных слов образуйте глагол неопределённой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ед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.к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ота -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унок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.н-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ите суффик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границ применимости системы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ставление заданий по изученным тема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 о применимости знаний в окружающем мире и рекомендации по применению зн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восприятие, умение наблюд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тролировать свои действия, проверять сказанное и напис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емного отдохнё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услышать глаголы в неопределённой форме  и показать действие . (Плавать, прыгать, идём, чистить, вязать, спать, бежать, кружиться, напишу, улыбаться, хлоп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вигатель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Закрепление системы знаний с формулированием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учающимися системы знаний через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ПО № 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я, используя глаголы. Получился ли у тебя текст. Озаглавь его. Укажи время, число у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ал, вышли, катаются, рад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ал пушистый снег. Дети вышли во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ни катаются на санках. радуется детвора з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полнение заданий с опорой на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способов действий с формулированием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, умение сотрудн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, владеть диалогической форм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своей деятельности на уроке и соотнесение самооценки с оценкой учителя.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урока у нас сегодня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мы ставили перед собой цел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нам её решить? Давайте проверим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 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ТПО Упр.331 и 3 пословицы с гл. неопр.фор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были молодцы! Спасибо за работу на урок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и проводят самооценку, выбирая соответствующие фр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цели и результатов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лученных результатов обучающимися и учителем, установление степени их соответ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оценивают правильность выполнения действий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икативные: - слушают и вступают в диалог; участвуют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ют оценку своей работе на уроке и деятельности одноклассников на основе критериев успешности учебной деятельност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4:00Z</dcterms:created>
  <dc:creator>Пользователь</dc:creator>
  <dc:description/>
  <cp:keywords/>
  <dc:language>en-US</dc:language>
  <cp:lastModifiedBy>Пользователь</cp:lastModifiedBy>
  <cp:lastPrinted>2015-06-11T02:48:00Z</cp:lastPrinted>
  <dcterms:modified xsi:type="dcterms:W3CDTF">2015-06-10T22:55:00Z</dcterms:modified>
  <cp:revision>10</cp:revision>
  <dc:subject/>
  <dc:title/>
</cp:coreProperties>
</file>